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муниципального правового акта о внесении изменений в Устав Муниципального образования муниципальный округ Улья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>07 октября 2021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проекта муниципального правового акта о внесении изменений в Устав Муниципального образования муниципальный округ Ульянка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07 октября 2021 года.</w:t>
      </w:r>
    </w:p>
    <w:p>
      <w:pPr>
        <w:pStyle w:val="Normal"/>
        <w:ind w:firstLine="567"/>
        <w:jc w:val="both"/>
        <w:rPr/>
      </w:pPr>
      <w:r>
        <w:rPr/>
        <w:t>Время проведения – 12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Санкт-Петербург, ул. Генерала Симоняка, дом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проекту муниципального правового акта о внесении изменений в Устав Муниципального образования муниципальный округ Ульянка назначены решением Муниципального Совета МО Ульянка от 07 сентября 2021 года № 12-2 «О проекте муниципального правового акта о внесении изменений в Устав Муниципального образования муниципальный округ Ульянка и назначении публичных слушаний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я о назначении публичных слушаний и проект </w:t>
      </w:r>
      <w:r>
        <w:rPr/>
        <w:t xml:space="preserve">муниципального правового акта о внесении изменений в Устав Муниципального образования муниципальный округ Ульянка опубликована в газете «Вести Ульянки» от 13.09.2021 № 9-1, а также размещена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, исполняющего полномочия Председателя Муниципального Совета П.В. Кондрашов;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Ульянка С.А. Русинович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Секретарь комиссии С.В.Белкина;</w:t>
      </w:r>
    </w:p>
    <w:p>
      <w:pPr>
        <w:pStyle w:val="Normal"/>
        <w:ind w:firstLine="567"/>
        <w:jc w:val="both"/>
        <w:rPr/>
      </w:pPr>
      <w:r>
        <w:rPr/>
        <w:t>- депутат Муниципального Совета МО Ульянка Н.Н. Кириллов.</w:t>
      </w:r>
    </w:p>
    <w:p>
      <w:pPr>
        <w:pStyle w:val="Normal"/>
        <w:ind w:firstLine="567"/>
        <w:jc w:val="both"/>
        <w:rPr/>
      </w:pPr>
      <w:r>
        <w:rPr/>
        <w:t>- жители МО Ульянка - 13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обсуждения проекта муниципального правового акта о внесении изменений в Устав Муниципального образования муниципальный округ Ульянка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внести обсуждаемые изменения в Устав Муниципального образования муниципальный округ Ульян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П.В.Кондраш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8:00Z</dcterms:created>
  <dc:creator>z</dc:creator>
  <dc:description/>
  <dc:language>en-US</dc:language>
  <cp:lastModifiedBy>Пользователь</cp:lastModifiedBy>
  <cp:lastPrinted>2021-06-18T16:52:00Z</cp:lastPrinted>
  <dcterms:modified xsi:type="dcterms:W3CDTF">2021-11-11T12:48:00Z</dcterms:modified>
  <cp:revision>2</cp:revision>
  <dc:subject/>
  <dc:title>Приложение №1</dc:title>
</cp:coreProperties>
</file>